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7" w:leader="none"/>
          <w:tab w:val="right" w:pos="10374" w:leader="none"/>
        </w:tabs>
        <w:rPr>
          <w:rFonts w:ascii="LitNusx" w:hAnsi="LitNusx" w:cs="LitNusx"/>
          <w:b/>
          <w:b/>
          <w:sz w:val="22"/>
          <w:szCs w:val="32"/>
          <w:lang w:val="en-US"/>
        </w:rPr>
      </w:pPr>
      <w:r>
        <w:rPr>
          <w:rFonts w:cs="LitNusx" w:ascii="LitNusx" w:hAnsi="LitNusx"/>
          <w:b/>
          <w:sz w:val="32"/>
          <w:lang w:val="en-US" w:eastAsia="en-US"/>
        </w:rPr>
        <w:t>prokuraturis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muSakTa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sakvalifikacio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gamocdaCabarebuli pirebi</w:t>
      </w:r>
    </w:p>
    <w:p>
      <w:pPr>
        <w:pStyle w:val="Normal"/>
        <w:jc w:val="center"/>
        <w:rPr>
          <w:rFonts w:ascii="LitNusx" w:hAnsi="LitNusx" w:cs="LitNusx"/>
          <w:b/>
          <w:b/>
          <w:sz w:val="22"/>
          <w:szCs w:val="32"/>
          <w:lang w:val="en-US"/>
        </w:rPr>
      </w:pPr>
      <w:r>
        <w:rPr>
          <w:rFonts w:eastAsia="LitNusx" w:cs="LitNusx" w:ascii="LitNusx" w:hAnsi="LitNusx"/>
          <w:b/>
          <w:sz w:val="22"/>
          <w:szCs w:val="32"/>
          <w:lang w:val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LitNusx" w:hAnsi="LitNusx" w:cs="LitNusx"/>
          <w:b/>
          <w:b/>
          <w:sz w:val="10"/>
          <w:szCs w:val="10"/>
          <w:lang w:val="en-US"/>
        </w:rPr>
      </w:pPr>
      <w:r>
        <w:rPr>
          <w:rFonts w:cs="LitNusx" w:ascii="LitNusx" w:hAnsi="LitNusx"/>
          <w:b/>
          <w:sz w:val="10"/>
          <w:szCs w:val="1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saxeli,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gv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xelmow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abaSiZe da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besaZe vaJ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bJandaZe qrist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bul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bul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bul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deiSvili 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deiSvili mado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dv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donia Sore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kolaSvili med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ladaSvili ra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lbuTaSvil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libegaSvili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mbrol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miranaSvili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nu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reSiZe Tornik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rCvaZe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saTiani bad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saniZe irod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slaniSvili 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friamaSvili bes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fri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aqubardia Tam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xalbedaSvili darej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xvlediani Teo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gauri zur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ncaZe T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rabaZe rev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raTaSvili So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ramiZe kuku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rbaqaZe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rnabiSvili sof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batiaSvili gur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RaTuria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cikaZe So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w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xtaZe uSan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gi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zaraSvili Tornik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lTaZe vaJ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JaniSvili zur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JuaSvili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JuaSvili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riaSvili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riaSvili nuci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rinaSvili ekater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riZe eli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rZeniSvili 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roSvili vladim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eroSvili farnao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zikaZe magd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ibiluri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iZinaSvili beq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oboxiZe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okuCava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olqvaZe va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olqvaZe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oJaZe ne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ocv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oWoriSvili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regvaZe Teo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buTuriSvili aleq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burjanaZe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 xml:space="preserve">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bexaZe vaxt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gua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dabaZe o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ldava miran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lustaSvili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rayaniZe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raSvili ma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CeCilaZe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axaria sof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elaSvili ant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elaSvili beq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elaSvili TinaT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gergedava i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ew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vancelaZe gvan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gvaram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varam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varamaZe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varamia T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velesiani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vidiani mari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vilava ekater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gvimraZe 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gigaur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gauri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gaSvili aleq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gitaSvili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gitaSvili 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ginosian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tigr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an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aZe beq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a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aZe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iZe nod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aZe xaTu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bejiSvili ekater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broni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iberaSvili gi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inava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iSvili vas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olaZe irm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olaZe mari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olaZe 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olaZe 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olaZe Sa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gogoreliani mari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oriSvili SuS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saZe x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uaZe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marTeli Temu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rg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rgiZe za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rdelaZe aleqsand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relaSvili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rigolia vefx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rigolia mir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grZeliSvili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rZeliSvili zur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rZeliSvili salo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ugeSaSvili rusl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ugutiSvili 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ulu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unava 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urabaniZe me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uruli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uruSiZe varl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ekanoziSvili nanu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ekanoiZe baT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oliZe mari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umb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umbaZe sof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undua mar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urgliSvili elizave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diSeraSvili salo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ndelaZe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708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rgeSiZe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esarTia vladim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siava veroni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qizaSvil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aleqsand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arazanaSvili na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varazanaSvili c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ardiSvili la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ardoSvili mamu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arZelaSvili rev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asaZe 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aSaymaZe grig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aSaymaZe T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ekua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akutaSvili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alu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andukeli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arqua T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aqai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aqaraia c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zinCenko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ilo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urabaSvili salo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Rud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lakvaZe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mazaSvili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maraSvili nugz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ezelaSvili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evzaZe i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oloraia Temu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olordava sofi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uTberiZe Teimur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xeliZe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agoraSvili solo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aSvili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medaZe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merliSvili 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mnaZe So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nasariZe e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remaSvili 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kakoiSvili rusu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nTelaSvili me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panaZe mag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panaZe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JaSvili li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ciaSvili kax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xeTeliZe kax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xiani miri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xiani mixe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axiZe So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bil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ekeli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ekenaZe aka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enWaZe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vale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enWoSvili ga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kervaliSvili zvi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eSelava sof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varacxelia sof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vastiani x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kviJinaZeE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vaxt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virkvelia veri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ikava l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ikiani Tam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iparoiZe mixe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irvaliZe m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irkitaZe ga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irkitaZe xaTu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itovani Tam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obaxiZe sofi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odoSvili me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opaleiSvili le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opaliani beq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opaliani Sard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oreli i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korinTeli 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orkeli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o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kosoev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c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rawaSvili na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rawaSvili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uprava 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kurtaniZe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grig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urtani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kuWuxiZe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azaSvili arC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aziSvili za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aiTaZe So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anCava 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ataria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afaCiSvili i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emonjava mari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liluaSvili baku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iparteliani 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ipartia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obJani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omia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ToSvili kaxab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isuraZe aka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isuraZe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mamforia daTu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mforia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managaZe miran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nveliSvili paa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njgalaZe i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njgalaZe paa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margarian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melan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rgvelaSvili nikoloz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rsagiSvili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matu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nuk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matu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cot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RraZe Teimur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RraZe 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WaraSvili bor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WaraSvili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xareiSvili Tam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xaraZe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greliSvili 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lqaZe ko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nTeSaSvili fatim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rabiSvili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rabiSvili mer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sxi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treveli vene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treveli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qvevriSvili arC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eSveliSvili sofi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iminoSvili gi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indiaSvili Sa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iqava rusud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iqaia mai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iqaZe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iqelaSvili T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odebaZe vita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oniava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osia 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osiZe gig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urvaniZe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urcxvalaZe ra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ujir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RebriSvili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SvidobaZe vaxt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Wedli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WedliSvili 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adiraZe TinaT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arimaniZe aleqsand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asaraia ma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asyidaSvili gvan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ebieriZe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emsaZe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efari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ikoleiSvili murm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iniZe nikolo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inua guli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iqab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noza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oza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oz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nozaZe Sore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obolaZe ir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osiZe elisab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oqruaSvili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oCiauri be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avliaSvili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aiWaZe nest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papavaZe TinaT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apaSvili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apunaSvili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etaSvili 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etri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etriaSvili iva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petriaSvili la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oJaZe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uJun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azm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evia ma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exvi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rexviaSvili T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TveliaSvili di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usi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ruxaia Tama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uxaia T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uxa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bauri vladim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samyuraSvili pav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mxaraZe 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mxaraZe dimit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nduxaZe ga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nduxaZe papu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ceraZe Tami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xiaSvili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jaia sof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sibaSvili T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igua mari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ikiaSvili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imsive Teo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inauri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isv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iWinava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omxiSvili na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oxaneiSvili avTand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urgul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urmaniZe zvi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sujaSvili c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xilaZe Tam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tabat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bataZe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biZe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laxaZe gogi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ruRiSvili ma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tanaSvili u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tulaSvili 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ivaZe mar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iRinaSvili T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ofaZe qrist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yebuCava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yebuCava kaxab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yemalaZe iva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yeSelaSvili and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yeSelaSvili arC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yeSelaSvili rom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anculaia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aCulia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aCxataSvili kaxab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eraZe ma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ilipia xaTu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iliSvili valeria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ifia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ifia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ifia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ifia qrist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ocxveriSvili gig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ridoniSvili irm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utkaraZe 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fxoveliSvili l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qavTaraZe malx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amadaZe i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anTaria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qardava le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qarCava jab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aquTi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aSx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ajaia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ajaia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evxi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708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evxiSvili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vriviSvili T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urda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urdaZe cis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usik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usikaSvili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aribaSvili m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irsiaSvili Sore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RonRaZe dimit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onRaZe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yaWeiSvili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yeinaSvili nod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yviralaSvili mag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yiyiSvili eduar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yubaneiSvili ime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yurmaSvili ir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lutaSvili in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aniZe ram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engelia a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engelia beq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engelia gvan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engelia med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ergilaSvili mir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vangiraZe TinaT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vangiraZe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ilakaZe mixe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injiaSvili kaxab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oTaZe noda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ubiTiZe no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ublaZe So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urRaia l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akvet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akvetaZe li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ala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aCani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aCua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Cerneckai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 xml:space="preserve"> ai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CeCelaSvili ma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igoga nikolo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igoga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inCalaZe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irinaSvili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Citaia baq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ixlaZe kob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ofikaSvili TinaT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oCia ir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ubiniZe ediS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ubiniZe ekater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ubiniZe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qareuli dimit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xaberi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xeiZe ele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abauraSvili iose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ceraZe mz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ercvaZe l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ercvaZe me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incaZe rost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ucqiriZe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ucxaSvili qeTev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cqvitaria 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qifuriSvili Sore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cxvediani rost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Zagania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aRoSvili paa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velaia nun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iZiguri sofi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ZnelaZe dav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ariaSvili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asiZe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wereTeli zur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iklauri no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owkolauri Teo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ulukiZe gvan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yalobaSvili so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ankotaZe aleqsand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anturia aka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708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anturia le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ibalaSvili vaxta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inWarauli mar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it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iqaberi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kadua jem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WolaZe ma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raziSvili vas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raZe 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raZe n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rTikaSvili gur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rSilaZe la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rxelauri aleq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CiZe ra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xutaSvil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vais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eTaguri Tam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vTisavriSvili Sa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vTisavriSvili xaTu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idureli konstanti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unaSvili beq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ucianiZe mari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uciSvili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avaraSvili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alaRania beq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aliaSvili biZ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jangian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aneliZe nunu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aniaSvili na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ayeli 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ibuxaia n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inWaraZe vaJ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iqia mixe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ijava l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ologua irak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oxaZe giorg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joxaZe Teimura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41.9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0"/>
                        <w:gridCol w:w="19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saxeli,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gv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xelmow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abaSiZe da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besaZe vaJ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bJandaZe qrist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bul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bul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bul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deiSvili 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deiSvili mado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dv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donia Sore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kolaSvili med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ladaSvili ra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lbuTaSvil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libegaSvili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mbrol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miranaSvili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nu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reSiZe Tornik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rCvaZe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saTiani bad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saniZe irod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slaniSvili 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friamaSvili bes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fri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aqubardia Tam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xalbedaSvili darej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xvlediani Teo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gauri zur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ncaZe T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rabaZe rev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raTaSvili So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ramiZe kuku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rbaqaZe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rnabiSvili sof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batiaSvili gur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RaTuria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cikaZe So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w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xtaZe uSan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gi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zaraSvili Tornik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lTaZe vaJ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JaniSvili zur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JuaSvili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JuaSvili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riaSvili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riaSvili nuci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rinaSvili ekater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riZe eli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rZeniSvili 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roSvili vladim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eroSvili farnao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zikaZe magd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ibiluri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iZinaSvili beq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oboxiZe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okuCava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olqvaZe va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olqvaZe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oJaZe ne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ocv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oWoriSvili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regvaZe Teo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buTuriSvili aleq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burjanaZe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 xml:space="preserve">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abexaZe vaxt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agua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adabaZe o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aldava miran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alustaSvili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arayaniZe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araSvili ma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aCeCilaZe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axaria sof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elaSvili ant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elaSvili beq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elaSvili TinaT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gergedava i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ew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vancelaZe gvan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gvaram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varam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varamaZe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varamia T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velesiani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vidiani mari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vilava ekater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gvimraZe 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gigaur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gauri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gaSvili aleq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gitaSvili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gitaSvili 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ginosian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tigr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an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aZe beq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a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aZe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iZe nod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aZe xaTu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bejiSvili ekater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broni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iberaSvili gi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inava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iSvili vas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olaZe irm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olaZe mari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olaZe 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olaZe 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olaZe Sa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gogoreliani mari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oriSvili SuS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saZe x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uaZe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marTeli Temu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rg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rgiZe za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rdelaZe aleqsand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relaSvili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rigolia vefx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rigolia mir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grZeliSvili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rZeliSvili zur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rZeliSvili salo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ugeSaSvili rusl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ugutiSvili 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ulu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unava 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urabaniZe me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uruli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uruSiZe varl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dekanoziSvili nanu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dekanoiZe baT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doliZe mari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dumb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dumbaZe sof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dundua mar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durgliSvili elizave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ediSeraSvili salo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endelaZe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ergeSiZe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esarTia vladim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esiava veroni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eqizaSvil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 xml:space="preserve"> aleqsand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varazanaSvili na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varazanaSvili c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vardiSvili la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vardoSvili mamu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varZelaSvili rev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vasaZe 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vaSaymaZe grig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vaSaymaZe T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vekua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akutaSvili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alu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andukeli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arqua T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aqai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aqaraia c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zinCenko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ilo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urabaSvili salo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Rud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lakvaZe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mazaSvili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maraSvili nugz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ezelaSvili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evzaZe i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oloraia Temu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olordava sofi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uTberiZe Teimur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xeliZe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iagoraSvili solo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iaSvili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imedaZe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imerliSvili 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imnaZe So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inasariZe e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iremaSvili 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kakoiSvili rusu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anTelaSvili me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apanaZe mag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apanaZe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aJaSvili li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aciaSvili kax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axeTeliZe kax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axiani miri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axiani mixe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axiZe So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bil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ekeli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ekenaZe akak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enWaZe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 xml:space="preserve"> vale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enWoSvili ga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kervaliSvili zvi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eSelava sof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varacxelia sof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vastiani x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kviJinaZeE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vaxt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virkvelia veri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ikava l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ikiani Tam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iparoiZe mixe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irvaliZe m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irkitaZe ga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irkitaZe xaTu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itovani Tam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obaxiZe sofi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odoSvili me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opaleiSvili le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opaliani beq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opaliani Sard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oreli i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korinTeli 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orkeli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o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kosoev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c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rawaSvili na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rawaSvili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uprava 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kurtaniZe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grig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urtani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kuWuxiZe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azaSvili arC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aziSvili za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aiTaZe So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anCava 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ataria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afaCiSvili i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emonjava mari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liluaSvili baku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iparteliani 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ipartia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obJani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omia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ToSvili kaxab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isuraZe akak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isuraZe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mamforia daTu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mforia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managaZe miran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nveliSvili paa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njgalaZe i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njgalaZe paa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margarian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melan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rgvelaSvili nikoloz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rsagiSvili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matu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nuk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matu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 xml:space="preserve"> cot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RraZe Teimur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RraZe 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WaraSvili bor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WaraSvili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xareiSvili Tam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xaraZe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egreliSvili 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elqaZe ko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enTeSaSvili fatim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erabiSvili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erabiSvili mer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esxi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etreveli vene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etreveli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eqvevriSvili arC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eSveliSvili sofi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iminoSvili gi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indiaSvili Sa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iqava rusud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iqaia mai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iqaZe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iqelaSvili T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odebaZe vita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oniava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osia 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osiZe gig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urvaniZe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urcxvalaZe ra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ujir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RebriSvili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SvidobaZe vaxt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Wedli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WedliSvili 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adiraZe TinaT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arimaniZe aleqsand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asaraia ma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asyidaSvili gvan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ebieriZe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emsaZe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efari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ikoleiSvili murm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iniZe nikolo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inua guli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iqab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noza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oza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oz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nozaZe Sore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obolaZe ir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osiZe elisab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oqruaSvili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oCiauri be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pavliaSvili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paiWaZe nest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papavaZe TinaT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papaSvili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papunaSvili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petaSvili 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petri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petriaSvili iva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petriaSvili la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oJaZe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uJun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azm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evia ma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exvi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rexviaSvili T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TveliaSvili di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usi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ruxaia Tama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uxaia T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uxa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abauri vladim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samyuraSvili pav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amxaraZe 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amxaraZe dimit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anduxaZe ga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anduxaZe papu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aceraZe Tami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axiaSvili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ajaia sof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sibaSvili T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igua mari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ikiaSvili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imsive Teo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inauri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isv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iWinava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omxiSvili na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oxaneiSvili avTand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urgul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urmaniZe zvi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sujaSvili c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xilaZe Tam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tabat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bataZe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biZe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laxaZe gogi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ruRiSvili ma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tanaSvili u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tulaSvili 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ivaZe mar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iRinaSvili T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ofaZe qrist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yebuCava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yebuCava kaxab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yemalaZe iva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yeSelaSvili and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yeSelaSvili arC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yeSelaSvili rom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anculaia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aCulia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aCxataSvili kaxab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eraZe ma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ilipia xaTu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iliSvili valeria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ifia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ifia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ifia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ifia qrist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ocxveriSvili gig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ridoniSvili irm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utkaraZe 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fxoveliSvili l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qavTaraZe malx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amadaZe i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anTaria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qardava le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qarCava jab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aquTi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 xml:space="preserve"> aSx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ajaia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ajaia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evxi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evxiSvili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vriviSvili T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urda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urdaZe cis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usik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usikaSvili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aribaSvili m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irsiaSvili Sore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RonRaZe dimit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onRaZe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yaWeiSvili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yeinaSvili nod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yviralaSvili mag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yiyiSvili eduar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yubaneiSvili ime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yurmaSvili ir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alutaSvili in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aniZe ram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engelia a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engelia beq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engelia gvan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engelia med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ergilaSvili mir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vangiraZe TinaT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vangiraZe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ilakaZe mixe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injiaSvili kaxab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oTaZe noda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ubiTiZe no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ublaZe So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urRaia l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akvet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akvetaZe li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ala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aCani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aCua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Cerneckai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 xml:space="preserve"> ai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CeCelaSvili ma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igoga nikolo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igoga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inCalaZe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irinaSvili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Citaia baq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ixlaZe kob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ofikaSvili TinaT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oCia ir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ubiniZe ediS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ubiniZe ekater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ubiniZe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qareuli dimitr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xaberi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xeiZe ele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abauraSvili iose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ceraZe mz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ercvaZe l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ercvaZe me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incaZe rost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ucqiriZe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ucxaSvili qeTev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cqvitaria 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qifuriSvili Sore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cxvediani rost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Zagania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aRoSvili paa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velaia nun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iZiguri sofi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ZnelaZe dav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ariaSvili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asiZe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wereTeli zur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iklauri no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owkolauri Teo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ulukiZe gvan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yalobaSvili so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ankotaZe aleqsand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anturia akak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anturia le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ibalaSvili vaxta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inWarauli mar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it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iqaberi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kadua jem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WolaZe ma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raziSvili vas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raZe 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raZe n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rTikaSvili gur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rSilaZe la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rxelauri aleq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CiZe ra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xutaSvil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 xml:space="preserve"> vais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eTaguri Tam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vTisavriSvili Sa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vTisavriSvili xaTu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idureli konstanti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unaSvili beq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ucianiZe mari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uciSvili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avaraSvili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alaRania beq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aliaSvili biZ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jangian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aneliZe nunu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aniaSvili na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ayeli 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ibuxaia n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inWaraZe vaJ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iqia mixe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ijava l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ologua irak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oxaZe giorg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joxaZe Teimura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6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4:00Z</dcterms:created>
  <dc:creator>Administrator</dc:creator>
  <dc:description/>
  <cp:keywords/>
  <dc:language>en-US</dc:language>
  <cp:lastModifiedBy>Admin</cp:lastModifiedBy>
  <dcterms:modified xsi:type="dcterms:W3CDTF">2010-03-11T16:20:00Z</dcterms:modified>
  <cp:revision>20</cp:revision>
  <dc:subject/>
  <dc:title>Pprokuraturis muSakTa sakvalifikacio gamocda     04</dc:title>
</cp:coreProperties>
</file>